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ПИСЪЧЕН СЪСТАВ НА НАСТОЯТЕЛСТВОТ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ОВЕРИТЕЛНАТА КОМИСИЯ НА НАРО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ИТАЛИЩЕ „АСЕН ЗЛАТАРОВ – 1941 год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.Полковник Иваново, общ.Добричка, обл.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ИТАЛИЩНО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ИНА ПЕЕВА МАРИНОВА – ПРЕДСЕДАТЕ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ЕТКО КОСТАДИНОВ ИВАН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ЬО ГЕОРГИЕВ ДОЙЧЕВ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ЕКРЕТА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ОЯНКА ПЕТКОВА СТО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ВЕРИТЕЛНА КОМИ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ГИНКА ДИМИТРОВА МИ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ТОЯНКА ИЛИЕВА БОЖ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ЛЬО ГЕОРГИЕВ ДОЙЧ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7:00Z</dcterms:created>
  <dc:creator>PC</dc:creator>
  <dc:description/>
  <cp:keywords/>
  <dc:language>en-US</dc:language>
  <cp:lastModifiedBy>PC</cp:lastModifiedBy>
  <dcterms:modified xsi:type="dcterms:W3CDTF">2017-04-13T10:32:00Z</dcterms:modified>
  <cp:revision>1</cp:revision>
  <dc:subject/>
  <dc:title>                       СПИСЪЧЕН СЪСТАВ НА НАСТОЯТЕЛСТВОТО И </dc:title>
</cp:coreProperties>
</file>